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8"/>
          <w:szCs w:val="28"/>
        </w:rPr>
        <w:t>PHÒNG GD&amp;ĐT TX GIÁ RAI</w:t>
        <w:tab/>
        <w:t xml:space="preserve">   </w:t>
      </w:r>
      <w:r>
        <w:rPr>
          <w:b/>
          <w:color w:val="000000"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  <w:sz w:val="28"/>
          <w:szCs w:val="28"/>
        </w:rPr>
        <w:t xml:space="preserve">TRƯỜNG TH GIÁ RAI A </w:t>
        <w:tab/>
        <w:tab/>
        <w:t xml:space="preserve">         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8895</wp:posOffset>
                </wp:positionV>
                <wp:extent cx="138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5pt" to="119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67945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35pt" to="392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ố:36/Q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-GRA</w:t>
        <w:tab/>
      </w:r>
      <w:r>
        <w:rPr>
          <w:color w:val="000000"/>
          <w:sz w:val="26"/>
          <w:szCs w:val="26"/>
        </w:rPr>
        <w:tab/>
        <w:tab/>
        <w:tab/>
        <w:t xml:space="preserve">  </w:t>
      </w:r>
      <w:r>
        <w:rPr>
          <w:i/>
          <w:sz w:val="26"/>
          <w:szCs w:val="26"/>
        </w:rPr>
        <w:t xml:space="preserve">Phường 1 , ngày 04 tháng 9 năm 2015 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QUYẾT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 xml:space="preserve">ỊNH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thành lập Tổ Chuyên mô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15- 201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>HIỆU TRƯỞNG TRƯỜNG TIỂU HỌC GIÁ RAI A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ăn cứ </w:t>
      </w:r>
      <w:r>
        <w:rPr>
          <w:color w:val="000000"/>
          <w:sz w:val="28"/>
          <w:szCs w:val="28"/>
        </w:rPr>
        <w:t>Thông tư: số 41/2010/TT-BGDĐT, ngày 30 tháng 12 năm 2010</w:t>
      </w:r>
      <w:r>
        <w:rPr>
          <w:sz w:val="28"/>
          <w:szCs w:val="28"/>
        </w:rPr>
        <w:t xml:space="preserve"> của Bộ trưởng Bộ GDĐT ban hành Điều lệ trường tiểu học;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cứ Qu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chức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, nhiệm vụ, quyền hạn và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cấu tổ chức bộ máy của Trường  tiểu học Giá Rai 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Tổ Chuyên mô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Nay thành lập Tổ Chuyên môn, gồm các Ông (Bà) có tên dưới đâ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Ông (bà): Huỳnh Ngọc Dung, hiện là giáo viên, làm Tổ trưởng Tổ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Ông (bà):  Mai Thị May, hiện là   giáo viên, làm Tổ phó Tổ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Ông (bà):  Hoàng  Thị  Lợi, hiện là giáo viên, làm Thành viên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Ông (bà):  Lê Thanh Chúc, hiện là giáo viên, làm Thành viên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Ông (bà): Trịnh Cẩm Hồng, hiện là giáo viên, làm Thành viên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Ông (bà): Nguyễn Hồng Dung, hiện là giáo viên, làm Thành viên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7. Ông (bà): Lý Thị Minh Ngọc, hiện là giáo viên, làm Thành viên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Ông (bà): Nguyễn Văn Vẹn, hiện là giáo viên, làm Thành v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Điều 2</w:t>
      </w:r>
      <w:r>
        <w:rPr>
          <w:sz w:val="28"/>
          <w:szCs w:val="28"/>
        </w:rPr>
        <w:t xml:space="preserve">. Tổ Chuyên môn thực hiện chức năng, nhiệm vụ, quyền hạn theo </w:t>
      </w:r>
      <w:r>
        <w:rPr>
          <w:color w:val="000000"/>
          <w:sz w:val="28"/>
          <w:szCs w:val="28"/>
        </w:rPr>
        <w:t xml:space="preserve">Điều lệ Trường tiểu học </w:t>
      </w:r>
      <w:r>
        <w:rPr>
          <w:i/>
          <w:color w:val="000000"/>
          <w:sz w:val="28"/>
          <w:szCs w:val="28"/>
        </w:rPr>
        <w:t>(Ban hành kèm theo TT số 41/2010/TT-BGDĐT, ngày 30 tháng 12 năm 2010, của Bộ Giáo Dục-Đào Tạo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Tổ trưởng nghỉ phép hoặc đi công tác thì tổ phó  xử lý thay công việc của Tổ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Tổ Chuyên môn, Tổ Văn phòng và các Ông (Bà) có tên ở Điều 1 chịu trách nhiệm thi hành Quyết định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yết định có hiệu lực kể từ ngày ký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b/>
          <w:i/>
        </w:rPr>
        <w:t>Nơi nhận</w:t>
      </w:r>
      <w:r>
        <w:rPr/>
        <w:t>:</w:t>
      </w:r>
      <w:r>
        <w:rPr>
          <w:i/>
        </w:rPr>
        <w:t xml:space="preserve">       </w:t>
        <w:tab/>
        <w:tab/>
        <w:tab/>
        <w:tab/>
        <w:tab/>
        <w:tab/>
        <w:tab/>
        <w:t xml:space="preserve">       (Đã ký)</w:t>
      </w:r>
    </w:p>
    <w:p>
      <w:pPr>
        <w:pStyle w:val="Normal"/>
        <w:rPr/>
      </w:pPr>
      <w:r>
        <w:rPr/>
        <w:t>- Như Điều 3;</w:t>
      </w:r>
    </w:p>
    <w:p>
      <w:pPr>
        <w:pStyle w:val="Normal"/>
        <w:rPr/>
      </w:pPr>
      <w:r>
        <w:rPr/>
        <w:t>- Lưu: V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RƯƠNG NGỌC T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5:00Z</dcterms:created>
  <dc:creator>Admin</dc:creator>
  <dc:description/>
  <cp:keywords/>
  <dc:language>en-US</dc:language>
  <cp:lastModifiedBy>Admin</cp:lastModifiedBy>
  <dcterms:modified xsi:type="dcterms:W3CDTF">2015-10-22T02:56:00Z</dcterms:modified>
  <cp:revision>1</cp:revision>
  <dc:subject/>
  <dc:title>PHÒNG GD&amp;ĐT TX GIÁ RAI</dc:title>
</cp:coreProperties>
</file>